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учётом мнения   Совета родителей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токол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6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учётом мнения   Совета учащихся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токол о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от 15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5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ния устройств мобильной связи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ОШ №16 имени Д.М. Карбыше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использования устройств мобильной связи (сотовые и спутниковые телефоны, смартфоны, планшеты и т. п.) на территории МБОУ «СОШ №16 имени Д.М.Карбышева» (далее – Правила) устанавливаются для работников, учащихся и  родителей (законных представителей) МБОУ «СОШ №16 имени Д.М. Карбышева» (далее – школа)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блюдение правил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вредного воздействия радиочастотного и электромагнитного излучения средств мобильной связи на участников образовательного процес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дисципли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авила размещаю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спользования  устройств мобильной связи</w:t>
      </w:r>
    </w:p>
    <w:p>
      <w:pPr>
        <w:pStyle w:val="21"/>
        <w:shd w:fill="auto" w:val="clear"/>
        <w:tabs>
          <w:tab w:val="clear" w:pos="708"/>
          <w:tab w:val="left" w:pos="671" w:leader="none"/>
        </w:tabs>
        <w:spacing w:lineRule="auto" w:line="240"/>
        <w:ind w:hanging="0"/>
        <w:jc w:val="both"/>
        <w:rPr/>
      </w:pPr>
      <w:r>
        <w:rPr/>
        <w:t>2.1. Не допускается использование средств подвижной радиотелефонной связи во время проведения  учебных занятий, за исключением случаев возникновения угрозы жизни или здоровью учащихся, иных экстренных случа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и входе на территорию  школы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отключить  мобильный телефон и (или) перевести в бесшумный режим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рать  мобильный телефон и (или) другие технические устройства (плееры, наушники, гаджеты, планшеты,  телефоны, различные записные устройства и пр.) в ранцы, школьные рюкзаки, сум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е допускается нахождение  мобильных телефонов,  технических устройств на столах  в классах и в столов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 на переменах, ориентируясь на расписание звонков, размещенное на сайте школы и записанное в дневниках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за сохранность устройств мобильной связи  лежит только на его владельце (родителях, законных представителях владельца). 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В целях сохранности устрой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администрации школы и (или) комисс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62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 пользователей устрой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ьзователи устройств мобильной связи на переме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 принимать звонки в  бесшум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и отправлять смс - сообще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шать радио и музыку через наушники в тихом режи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лать открытую фото- и видеосъемку с согласи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возникновения необходимости, внештатной ситуации учащиеся могут воспользоваться средством мобильной связи во время образовательного процесса, предварительно получив разрешение учителя  или представителя администрации школы. Пользование мобильным телефоном возможно в таких случаях только  при условии выхода  в рекреацию.</w:t>
      </w:r>
    </w:p>
    <w:p>
      <w:pPr>
        <w:pStyle w:val="Normal"/>
        <w:widowControl w:val="false"/>
        <w:tabs>
          <w:tab w:val="clear" w:pos="708"/>
          <w:tab w:val="left" w:pos="62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бязанности пользователей устрой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использовании  на переменах устройств мобильной связи необходимо соблюдать следующие этические нор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говаривать с собеседником нужно максимально тих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ледует вести приватные разговоры с использованием устройств мобильной связи в присутствии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стимо использование чужих устрой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необходимости регулярного использования устройств мобильной связи во время образовательного процесса пользователь должен представить администрации аргументированное обоснование (медицинское заключение, объяснительную записку и т. п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тветственность за нарушение Прави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За нарушение педагогический работник школы должен сделать учащемуся замечание и довести факт нарушения настоящих Правил до родителей (законных представителей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 нарушение настоящих Правил сотрудники  школы несут дисциплинарное взыскание в виде замечания.</w:t>
      </w:r>
    </w:p>
    <w:p>
      <w:pPr>
        <w:pStyle w:val="Style17"/>
        <w:shd w:fill="FFFFFF" w:val="clear"/>
        <w:spacing w:before="0" w:after="0"/>
        <w:ind w:left="70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правил</w:t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sz w:val="26"/>
          <w:szCs w:val="26"/>
        </w:rPr>
        <w:t>6.1. Настоящие  Правила  действуют до внесения изменений и дополнений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6:00Z</dcterms:created>
  <dc:creator>nsinelnikova</dc:creator>
  <dc:description/>
  <cp:keywords/>
  <dc:language>en-US</dc:language>
  <cp:lastModifiedBy>svetlana</cp:lastModifiedBy>
  <cp:lastPrinted>2019-11-12T16:43:00Z</cp:lastPrinted>
  <dcterms:modified xsi:type="dcterms:W3CDTF">2024-01-22T07:46:00Z</dcterms:modified>
  <cp:revision>25</cp:revision>
  <dc:subject/>
  <dc:title/>
</cp:coreProperties>
</file>