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«Средняя общеобразовательная школа №16 имени Д.М. Карбышева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5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385"/>
      </w:tblGrid>
      <w:tr>
        <w:trPr>
          <w:trHeight w:val="325" w:hRule="atLeast"/>
        </w:trPr>
        <w:tc>
          <w:tcPr>
            <w:tcW w:w="30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мотрено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совано: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ind w:firstLine="526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ено:</w:t>
            </w:r>
          </w:p>
        </w:tc>
      </w:tr>
      <w:tr>
        <w:trPr>
          <w:trHeight w:val="940" w:hRule="atLeast"/>
        </w:trPr>
        <w:tc>
          <w:tcPr>
            <w:tcW w:w="3066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МО учителей 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№ 2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26.11.2018г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йлова С.В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11.2018г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>Приказ  директора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>от 27.11.2018г.№ 171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 основам религиозных культур и светской этики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светской этики (ФГОС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ровень: 4 класс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color w:val="000000"/>
          <w:lang w:eastAsia="en-US"/>
        </w:rPr>
        <w:t>срок реализации программы</w:t>
      </w:r>
      <w:r>
        <w:rPr>
          <w:rFonts w:eastAsia="Calibri"/>
          <w:lang w:eastAsia="en-US"/>
        </w:rPr>
        <w:t>: 1 год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Составитель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Авраменко Алена Николаевна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читель начальных классов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1 квалификационная категор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Черногорск, 2018г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5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ОРКСЭ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i/>
          <w:sz w:val="24"/>
          <w:szCs w:val="24"/>
        </w:rPr>
        <w:t>ичностные результат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                                                - становление гуманистических и демократических ценностных ориентаци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учащегося, развитие мотивов учебной  деятельности и формирование личностного смысла уч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этических чувств как регуляторов морального поведения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ый поиск для выполнения учебных задани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                                                                                    - готовность признавать возможность существования различных точек зрения и права каждого иметь свою собственную;                                                                                                                                         - излагать свое мнение и аргументировать свою точку зрения и оценку событий;                                           - готовность конструктивно решать конфликты посредством интересов сторон и сотрудничеств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значения нравственности, веры и религии в жизни человека и обществ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ценности человеческой жизни. 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Выпускник научится: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ОРКСЭ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предмет. </w:t>
      </w:r>
      <w:r>
        <w:rPr>
          <w:rFonts w:cs="Times New Roman" w:ascii="Times New Roman" w:hAnsi="Times New Roman"/>
          <w:sz w:val="24"/>
          <w:szCs w:val="24"/>
        </w:rPr>
        <w:t>Народы России, их духовно- нравственная культура. Учебник «Основы духовно-нравственной культуры народов России. Основы светской этики», его структура. Истоки вежливых слов. Значение вежливости. Этика и ее значение в жизни человека. Культура и мораль. Этикет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— Родина моя.</w:t>
      </w:r>
      <w:r>
        <w:rPr>
          <w:rFonts w:cs="Times New Roman" w:ascii="Times New Roman" w:hAnsi="Times New Roman"/>
          <w:sz w:val="24"/>
          <w:szCs w:val="24"/>
        </w:rPr>
        <w:t xml:space="preserve"> Понятие Родины. Древняя Русь. Происхождение названий Русь,  русские.  Наша Родина — Россия, ее географическое положение, природа, население. Радушие и доброжелательность россиян. Россия — многонациональное государство. Национальность и раса. Древние города России, их памятники культуры. Патриотизм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ика и этикет.</w:t>
      </w:r>
      <w:r>
        <w:rPr>
          <w:rFonts w:cs="Times New Roman" w:ascii="Times New Roman" w:hAnsi="Times New Roman"/>
          <w:sz w:val="24"/>
          <w:szCs w:val="24"/>
        </w:rPr>
        <w:t xml:space="preserve"> Понятия этика, мораль (нравственность). Назначение этики, ее категории. Понятие  этикет, его происхождение и назначение. Нормы этикета, их развитие и совершенствование. Современные правила поведения, манеры поведения человека, их характеристика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жливость. Понятия  вежливость, уважение. Происхождение слов здравствуйте, спасибо, пожалуйста, их значения. Обычай рукопожатия, обычай снимать головной убор. Этикет приветствия в школе и дома, на улице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 и зло. Понятия добро и зло. Слова с корнем добро. Тема добра и зла в русских народных сказках, былинах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жба и порядочность. Понятие и проявление дружбы. Роль доверия в укреплении дружбы. Качества настоящего друга и их проявление в повседневных отношениях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стность и искренность. Честность и искренность, трудолюбие, понимание, бескорыстие, справедливость. Взаимопонимание, требовательность и ответственность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ость и гордыня. Понятия гордость и гордыня. Чувство собственного достоинства человека, самоуважения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аи и обряды. Что такое обычай и обряд. Из истории обряда бракосочетания на Руси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ов женитьбы и замужества. Сваты. Помолвка. Венчание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й встречи молодых хлебом-солью. Этикет царского обеда. Особенности бракосочетания в современной России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пение и труд. Значения слова терпение. Что такое труд. Трудовые дела в школе и дома, их последовательность и систематичность. Постоянные домашние поручения и их выполнение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. Семья— объединение людей разного возраста, основанное на кровно-родственных связях. Из истории семьи. Семья на Руси. Имя и фамилия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е традиции. Традиция— передача из поколения в поколение правил поведения в семье, семейных обычаев и обрядов. Разнообразие традиций, собственные традиции семьи, их создание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це матери. Роль матери в семье. День матери в России. Традиция празднования Дня матери у народов мира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воей жизни. Сознательная дисциплина учащихся в школе. Правила приема пищи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. Этикет школьного праздника. Самообслуживание учащихся. Поддержание порядка и чистоты в школе и дома, во дворе дома и на улице. Помощь детей родителя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и народов России. Праздники: государственные, светские, религиозные, школьные, семейные. Происхождение Масленицы. Семь дней Масленицы. Великий пост. Христианские праздники: Пасха, Рождество Христово, Крещени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ские праздники: Рамадан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и отечества. 23 февраля — День защитника Отечества. Состав Вооруженных си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. Страницы боевой славы Родины с ХIII до ХХ в. Защита Родины — долг каждого гражданина РФ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. Понятия гражданин и гражданство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чность. Понятие порядочности. Связь слов порядочность и порядок. Качества порядочного человека: справедливость, внутренняя стойкость, смелость, решительность. Взаимосвязь порядочности, благородства, достоинства, великодушия. Общественная ценность порядочност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сть. Понятие совести. Совесть — важнейшая составная часть порядочности человека. Чувство угрызения совести. Развитие чувства совести. Умение понять и простить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е и доверчивость. Доверие — важнейшее качество личности. Понятие доверия. Признаки личного доверия. Возникновение доверительных отношений. Доверие и доверчивость. Правила установления доверительных отношений. Что значит потерять доверие. Понятие самодоверия. Как следует поступить в экстренных случаях. Телефон доверия. Психологическая помощь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осердие и сострадание. Понятие милосердия. Общественная ценность милосердия. Взаимосвязь сострадания и милосердия, милосердия и жалости. Антиподы милосердия. Обязанности учащихся по отношению к другим людям. Проявление интереса к жизни другого человека, стремление ему помочь. Человеколюбие. Правила милосердия. Воспитание милосердия. Умение понять и простить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да и ложь. Правда и неправда, полуправда, ложь. Правда — то, что соответствует действительности. Ложь — намеренное искажение действительности. Искренность. Честность. Взаимосвязь правдивости и душевного покоя. Святая ложь. Из истории лж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воспитания. Традиция. Сословия: 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ть и достоинство. 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долга. Поступки достойные и недостойные. Достоинство. Благородство 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пимость и терпение. Отношение к людям иной национальности, религии, культуры, привычек и убеждений. Российское многонациональное государство. Что такое терпимость (толерантность). Уважение свободы другого человека, проявление великодушия и расположенности к другим людям. Роль мигрантов в жизни наших городов. Правила толерантного общения. Различие понятий терпение и терпимость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ество. Понятие мужества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чести, достоинства, благородства, доброты, дружбы. Примеры мужества. Умение защитить своих близких и себя. Тренировка мужества. Героизм — высшее проявление мужества. Кавалеры ордена Мужеств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душие и жестокость. Проявления жестокости детей и их последствия. Умение и желание контролировать свои поступки. Равнодушие и жестокость. Жизнь человека — высшая ценность. Насилие в отношении детей — нарушение прав человека. Вред сквернослов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спитание. Соблюдение норм нравственности — важнейшее общественное требование. Дисциплинированность и сознательная дисциплина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самообразования и самовоспитания. Воспитание чувства самоуваж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сь учиться. 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й этикет. Средства речи и правила их использования в разных жизненных ситуациях. Начало, основная часть и завершение беседы. Употребление личных местоимений ты и вы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права и обязанности. Права и обязанности учащихся. Соблюдение правил школьного распорядка. Обязанность посещения учащимися школьных занятий, добросовестного учебного труда. Участие в 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повторение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тическое планирование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107"/>
        <w:gridCol w:w="1260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те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клас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Родина мо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а и этикет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 и зло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ба и порядоч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ость и искрен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ость и горды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 и обычаи русского нар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пение и тру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е традици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 матер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воей жиз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народов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ники Отечества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. Защита про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жданин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ч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верие и доверчив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осердие и сострад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да и лож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адиции воспит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сть и достоин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пение и терпим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же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внодушие и жесток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сь учить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этик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и права и обяза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ча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тоговое повтор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2.75pt;height:37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90" w:firstLine="720"/>
      <w:jc w:val="both"/>
      <w:outlineLvl w:val="0"/>
    </w:pPr>
    <w:rPr>
      <w:rFonts w:ascii="13;Times New Roman" w:hAnsi="13;Times New Roman" w:eastAsia="Times New Roman" w:cs="13;Times New Roman"/>
      <w:b/>
      <w:bCs/>
      <w:color w:val="000000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13;Times New Roman" w:hAnsi="13;Times New Roman" w:eastAsia="Times New Roman" w:cs="Times New Roman"/>
      <w:b/>
      <w:bCs/>
      <w:color w:val="000000"/>
      <w:sz w:val="26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em">
    <w:name w:val="sem"/>
    <w:basedOn w:val="Style9"/>
    <w:qFormat/>
    <w:rPr/>
  </w:style>
  <w:style w:type="character" w:styleId="Sample">
    <w:name w:val="sample"/>
    <w:basedOn w:val="Style9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before="0" w:after="24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ok">
    <w:name w:val="book"/>
    <w:basedOn w:val="Normal"/>
    <w:qFormat/>
    <w:pPr>
      <w:ind w:firstLine="203"/>
    </w:pPr>
    <w:rPr>
      <w:rFonts w:eastAsia="Times New Roman"/>
    </w:rPr>
  </w:style>
  <w:style w:type="paragraph" w:styleId="Style22">
    <w:name w:val="Схема документа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sz w:val="28"/>
      <w:szCs w:val="2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34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5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50:00Z</dcterms:created>
  <dc:creator>krutova</dc:creator>
  <dc:description/>
  <cp:keywords/>
  <dc:language>en-US</dc:language>
  <cp:lastModifiedBy>Васильева</cp:lastModifiedBy>
  <cp:lastPrinted>2018-12-08T12:34:00Z</cp:lastPrinted>
  <dcterms:modified xsi:type="dcterms:W3CDTF">2018-12-08T05:34:00Z</dcterms:modified>
  <cp:revision>5</cp:revision>
  <dc:subject/>
  <dc:title>Особенности методики преподавания основ светской этики в начальной школе</dc:title>
</cp:coreProperties>
</file>