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НОТАЦ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РАБОЧЕЙ ПРОГРАММЕ ПО РУССКОМУ ЯЗЫКУ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ЛЯ 1-4  КЛАССО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по учебному предмету «Русский язык» содержит планируемые предметные результаты освоения учебного предмета, содержание учебного предмета и календарно-тематическое планирова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по учебному предмету «Русский язык» разработана в соответствии с </w:t>
      </w: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ой начального общего образования МБОУ «СОШ  № 16 имени Д. М. Карбышева»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обучен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знавательная цель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ознакомление обучающих</w:t>
        <w:softHyphen/>
        <w:t>ся с основными положениями науки о языке и формирование на этой основе знаково-символического восприятия и логи</w:t>
        <w:softHyphen/>
        <w:t>ческого мышления учащихс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циокультурная цель</w:t>
      </w:r>
      <w:r>
        <w:rPr>
          <w:rFonts w:cs="Times New Roman" w:ascii="Times New Roman" w:hAnsi="Times New Roman"/>
          <w:sz w:val="24"/>
          <w:szCs w:val="24"/>
        </w:rPr>
        <w:t xml:space="preserve"> - изучение русского языка - включает формирование коммуникативной компетенции обучаю</w:t>
        <w:softHyphen/>
        <w:t>щихся: развитие устной и письменной речи, монологической и диалогической речи, а также навыков грамотного, безоши</w:t>
        <w:softHyphen/>
        <w:t>бочного письма как показателя общей культуры человека.</w:t>
      </w:r>
    </w:p>
    <w:p>
      <w:pPr>
        <w:pStyle w:val="Normal"/>
        <w:suppressAutoHyphens w:val="true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, мышления, воображения школьников, умения выбирать средства языка в соответствии с целями, за</w:t>
        <w:softHyphen/>
        <w:t>дачами и условиями общ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учащимися первоначальных знаний о лексике, фонетике, грамматике русского язы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бучающимися умениями правильно писать и читать, участвовать в диалоге, составлять несложные монологические высказывания и письменные тексты - описания и тексты-повествования небольшого объём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1287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учеников позитивного эмоционально-цен</w:t>
        <w:softHyphen/>
        <w:t>ностного отношения к русскому языку, чувства сопричастности к сохранению его уникальности и чистоты; п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обенности преподавания предме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обенностью преподавания русского язы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1-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ах является необходимость учёта дифференцированного подхода в обучении, формирование и развитие познавательных интересов учащихся и самообразовательных навыков. 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</w:t>
      </w:r>
    </w:p>
    <w:p>
      <w:pPr>
        <w:pStyle w:val="Normal"/>
        <w:shd w:fill="FFFFFF" w:val="clear"/>
        <w:suppressAutoHyphens w:val="true"/>
        <w:spacing w:before="0" w:after="0"/>
        <w:ind w:left="36" w:right="17"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МО учителей начальных клас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13:00Z</dcterms:created>
  <dc:creator>Юля</dc:creator>
  <dc:description/>
  <cp:keywords/>
  <dc:language>en-US</dc:language>
  <cp:lastModifiedBy>Васильева</cp:lastModifiedBy>
  <cp:lastPrinted>2015-08-29T19:21:00Z</cp:lastPrinted>
  <dcterms:modified xsi:type="dcterms:W3CDTF">2017-10-19T07:51:00Z</dcterms:modified>
  <cp:revision>20</cp:revision>
  <dc:subject/>
  <dc:title/>
</cp:coreProperties>
</file>