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РАБОЧЕЙ ПРОГРАММЕ ПО ИЗОБРАЗИТЕЛЬНОМУ ИСКУССТВУ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1-4  КЛАСС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учебному предмету «Изобразительное искусство» определяет планируемые предметные результаты освоения учебного предмета, содержание учебного предмета и календарно-тематическое планир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учебному предмету «Изобразительное искусство»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 образования МБОУ «СОШ  № 16 имени Д. М. Карбышева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5"/>
        <w:autoSpaceDE w:val="false"/>
        <w:spacing w:lineRule="auto" w:line="26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работы с различными художественными материал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реподавания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ью препода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образительному искус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1-4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 является необходимость формирование и развитие познавательных интересов учащихся. Программа составлена с учетом межпредметных связ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МО учителей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3:00Z</dcterms:created>
  <dc:creator>Юля</dc:creator>
  <dc:description/>
  <cp:keywords/>
  <dc:language>en-US</dc:language>
  <cp:lastModifiedBy>Васильева</cp:lastModifiedBy>
  <cp:lastPrinted>2015-01-28T04:52:00Z</cp:lastPrinted>
  <dcterms:modified xsi:type="dcterms:W3CDTF">2017-10-19T07:27:00Z</dcterms:modified>
  <cp:revision>23</cp:revision>
  <dc:subject/>
  <dc:title/>
</cp:coreProperties>
</file>